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64"/>
        <w:gridCol w:w="5340"/>
        <w:gridCol w:w="2500"/>
        <w:gridCol w:w="1080"/>
      </w:tblGrid>
      <w:tr>
        <w:trPr>
          <w:trHeight w:val="364" w:hRule="atLeast"/>
        </w:trPr>
        <w:tc>
          <w:tcPr>
            <w:tcW w:w="62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379" w:hRule="atLeas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2</w:t>
            </w:r>
          </w:p>
        </w:tc>
      </w:tr>
      <w:tr>
        <w:trPr>
          <w:trHeight w:val="379" w:hRule="atLeast"/>
        </w:trPr>
        <w:tc>
          <w:tcPr>
            <w:tcW w:w="87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minne Przedszkole w Malanowie - oddział z siedzibą przy ul. Parkowej 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2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Elżbieta Bartosik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amek Nikodem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łaszczyk Jul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owczyk Julia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ciątkowska Ig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gnaczak Amel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ik Jul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liniewicz Damia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olak M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ąciak Klaud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ąciak Nad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szela Aleksandr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ent Karolin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ent Ksawer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iński Jakub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lcarek Zuzan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łóciennik Ery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krywiecka Dar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ssel M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siak Stell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rafińska Gabiel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ewczyk Patry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odarczyk Ja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odarczyk Juli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7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48:00Z</dcterms:modified>
  <cp:revision>1</cp:revision>
  <dc:subject/>
  <dc:title/>
</cp:coreProperties>
</file>